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зарегистрированных кандидатах в депутаты Архангельской городской Думы двадцать восьмого созыва </w:t>
        <w:br/>
        <w:t>по одномандатному избирательному округу №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т «25» июля 2023 года)</w:t>
      </w:r>
    </w:p>
    <w:p>
      <w:pPr>
        <w:pStyle w:val="Normal"/>
        <w:ind w:firstLine="709"/>
        <w:jc w:val="center"/>
        <w:rPr/>
      </w:pPr>
      <w:r>
        <w:rPr/>
        <w:t>(дата регистрации кандидатов)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шин Виталий Николае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.04.1993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асть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еверодвинс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жительств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асть, город Архангельс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НПО Архангельской области «Профессиональный лицей № 48», 2012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сто работы, должность (род заняти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ъект выдвиж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СЕРОССИЙСКОЙ ПОЛИТИЧЕКОЙ ПАРТИИ «РОДИН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обязанностей депутата на непостоянной основ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судимости, сведения о дате снятия или погашения судимости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том, что кандидат является иностранным агентом, либо кандидатом, аффилированным с иностранным агентом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я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0:00Z</dcterms:created>
  <dc:creator>Светлана Николаевна Юринская</dc:creator>
  <dc:description/>
  <dc:language>en-US</dc:language>
  <cp:lastModifiedBy>Светлана Николаевна Юринская</cp:lastModifiedBy>
  <cp:lastPrinted>2023-07-26T09:50:00Z</cp:lastPrinted>
  <dcterms:modified xsi:type="dcterms:W3CDTF">2023-07-26T06:50:00Z</dcterms:modified>
  <cp:revision>2</cp:revision>
  <dc:subject/>
  <dc:title/>
</cp:coreProperties>
</file>